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210" w:after="21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广播电视台广告代理协议书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甲方：</w:t>
      </w:r>
      <w:r>
        <w:rPr>
          <w:rFonts w:cs="sinSun;Times New Roman" w:ascii="sinSun;Times New Roman" w:hAnsi="sinSun;Times New Roman"/>
          <w:color w:val="333333"/>
        </w:rPr>
        <w:t>_________</w:t>
      </w:r>
      <w:r>
        <w:rPr>
          <w:rFonts w:ascii="sinSun;Times New Roman" w:hAnsi="sinSun;Times New Roman" w:cs="sinSun;Times New Roman"/>
          <w:color w:val="333333"/>
        </w:rPr>
        <w:t>广播电视局（台）</w:t>
      </w:r>
      <w:r>
        <w:rPr>
          <w:rFonts w:cs="sinSun;Times New Roman" w:ascii="sinSun;Times New Roman" w:hAnsi="sinSun;Times New Roman"/>
          <w:color w:val="333333"/>
        </w:rPr>
        <w:br/>
      </w:r>
      <w:r>
        <w:rPr>
          <w:rFonts w:ascii="sinSun;Times New Roman" w:hAnsi="sinSun;Times New Roman" w:cs="sinSun;Times New Roman"/>
          <w:color w:val="333333"/>
        </w:rPr>
        <w:t>　　乙方：</w:t>
      </w:r>
      <w:r>
        <w:rPr>
          <w:rFonts w:cs="sinSun;Times New Roman" w:ascii="sinSun;Times New Roman" w:hAnsi="sinSun;Times New Roman"/>
          <w:color w:val="333333"/>
        </w:rPr>
        <w:t>_________________________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乙方经过竞价方式取得甲方广播、电视广告</w:t>
      </w:r>
      <w:hyperlink r:id="rId2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代理权</w:t>
        </w:r>
      </w:hyperlink>
      <w:r>
        <w:rPr>
          <w:rFonts w:ascii="sinSun;Times New Roman" w:hAnsi="sinSun;Times New Roman" w:cs="sinSun;Times New Roman"/>
          <w:color w:val="333333"/>
        </w:rPr>
        <w:t>，甲乙双方就广告代理事宜达成以下协议，并共同遵守。</w:t>
      </w:r>
      <w:r>
        <w:rPr>
          <w:rFonts w:cs="sinSun;Times New Roman" w:ascii="sinSun;Times New Roman" w:hAnsi="sinSun;Times New Roman"/>
          <w:color w:val="333333"/>
        </w:rPr>
        <w:br/>
      </w:r>
      <w:r>
        <w:rPr>
          <w:rFonts w:ascii="sinSun;Times New Roman" w:hAnsi="sinSun;Times New Roman" w:cs="sinSun;Times New Roman"/>
          <w:color w:val="333333"/>
        </w:rPr>
        <w:t>一、甲方将一个广播频道和一个电视频道（综合频道）的广告及收费性节目（新闻类栏目、新闻专题除外，以下同）全部交由乙方代理经营。县委、人大、政府、政协、人武部、组织部、纪委、宣传部等相关部门的通知、公示、讲话、标语等由甲方安排乙方免费播出，乙方不以此冲抵代理费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二、甲方正筹备开通综艺频道，如开通后该频道新闻、专题等新闻类节目以外的节目全部由乙方代理经营。该频道播出值班人员必需由甲方安排本单位职工，费用由乙方全额支付。该频道新闻类节目播出及值班人员由甲方安排，费用由甲方负责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三、甲方负责合理安排广告及收费性节目的播出时段、时长（每天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至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，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至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间合理安排），乙方不得要求甲方违背播出规定安排节目。综合频道的时长全天不少于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分钟（乙方节目源充足为前题，含电视剧）。广播频道每天在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分钟以内（早中晚三次播音每次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分钟以内）。甲方对广告及乙方制作的所有节目进行审查签字后方可播出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四、《某某新闻》及专题前后的特约影像广告由乙方代理，仅以字幕形式（含一个固定面面）出现的赞助或特约由甲方收取费用。《某某新闻》中开办的小栏目凡有片花的赞助，如由甲方联系则同乙方按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分成，如由乙方联系则甲方同乙方按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分成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五、甲方对新闻类节目、直播节目进行包装或甲方自身业务需要在广播电视上进行广告的，乙方不收取广告费或冲抵代理费。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六、甲方负责为乙方提供节目制作的现有设备（需首先满足新闻采制的</w:t>
      </w:r>
      <w:hyperlink r:id="rId3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使用</w:t>
        </w:r>
      </w:hyperlink>
      <w:r>
        <w:rPr>
          <w:rFonts w:ascii="sinSun;Times New Roman" w:hAnsi="sinSun;Times New Roman" w:cs="sinSun;Times New Roman"/>
          <w:color w:val="333333"/>
        </w:rPr>
        <w:t>）。如乙方需要更新或购置设备，由乙方自行负责，合同期满后乙方购买的设备归乙方所有。甲方提供乙方单独使用的设备，由乙方负责使用、保管与维护，损坏赔偿。甲乙共用的设备（摄像机、话筒、灯光除外）正常损坏由甲方负责修理，乙方不以设备、运行条件等问题要求减免或推迟交纳代理费。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七、甲方为乙方提供必要的办公场所（一个门面、一间办公室、一个小型制作室）。合同期满后，办公场所（含乙方装修）和甲方提供的设施归甲方所有。门面装修、设备设施由乙方自行解决，水电费及</w:t>
      </w:r>
      <w:hyperlink r:id="rId4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其他</w:t>
        </w:r>
      </w:hyperlink>
      <w:r>
        <w:rPr>
          <w:rFonts w:ascii="sinSun;Times New Roman" w:hAnsi="sinSun;Times New Roman" w:cs="sinSun;Times New Roman"/>
          <w:color w:val="333333"/>
        </w:rPr>
        <w:t>费用由乙方负责。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八、乙方按照《</w:t>
      </w:r>
      <w:hyperlink r:id="rId5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广告法</w:t>
        </w:r>
      </w:hyperlink>
      <w:r>
        <w:rPr>
          <w:rFonts w:ascii="sinSun;Times New Roman" w:hAnsi="sinSun;Times New Roman" w:cs="sinSun;Times New Roman"/>
          <w:color w:val="333333"/>
        </w:rPr>
        <w:t>》和相关规定、办法合法经营，并承担自身行为所引起的一切</w:t>
      </w:r>
      <w:hyperlink r:id="rId6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法律责任</w:t>
        </w:r>
      </w:hyperlink>
      <w:r>
        <w:rPr>
          <w:rFonts w:ascii="sinSun;Times New Roman" w:hAnsi="sinSun;Times New Roman" w:cs="sinSun;Times New Roman"/>
          <w:color w:val="333333"/>
        </w:rPr>
        <w:t>和经济责任。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九、乙方制作广告需要播音时，甲方应免费提供播音员</w:t>
      </w:r>
      <w:r>
        <w:rPr>
          <w:rFonts w:cs="sinSun;Times New Roman" w:ascii="sinSun;Times New Roman" w:hAnsi="sinSun;Times New Roman"/>
          <w:color w:val="333333"/>
        </w:rPr>
        <w:t>(</w:t>
      </w:r>
      <w:r>
        <w:rPr>
          <w:rFonts w:ascii="sinSun;Times New Roman" w:hAnsi="sinSun;Times New Roman" w:cs="sinSun;Times New Roman"/>
          <w:color w:val="333333"/>
        </w:rPr>
        <w:t>首先保证新闻播音</w:t>
      </w:r>
      <w:r>
        <w:rPr>
          <w:rFonts w:cs="sinSun;Times New Roman" w:ascii="sinSun;Times New Roman" w:hAnsi="sinSun;Times New Roman"/>
          <w:color w:val="333333"/>
        </w:rPr>
        <w:t>)</w:t>
      </w:r>
      <w:r>
        <w:rPr>
          <w:rFonts w:ascii="sinSun;Times New Roman" w:hAnsi="sinSun;Times New Roman" w:cs="sinSun;Times New Roman"/>
          <w:color w:val="333333"/>
        </w:rPr>
        <w:t>。但离开办公区进行播音、节目主持工作时，乙方需提前向甲方提出申请，</w:t>
      </w:r>
      <w:hyperlink r:id="rId7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加班</w:t>
        </w:r>
      </w:hyperlink>
      <w:r>
        <w:rPr>
          <w:rFonts w:ascii="sinSun;Times New Roman" w:hAnsi="sinSun;Times New Roman" w:cs="sinSun;Times New Roman"/>
          <w:color w:val="333333"/>
        </w:rPr>
        <w:t>、差旅等费用由乙方支付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十、乙方在合同期内，第一年向甲方缴纳代理费税后现金（设定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）万元，后两年分别在上一年税后现金基础上按</w:t>
      </w:r>
      <w:r>
        <w:rPr>
          <w:rFonts w:cs="sinSun;Times New Roman" w:ascii="sinSun;Times New Roman" w:hAnsi="sinSun;Times New Roman"/>
          <w:color w:val="333333"/>
        </w:rPr>
        <w:t>____%</w:t>
      </w:r>
      <w:r>
        <w:rPr>
          <w:rFonts w:ascii="sinSun;Times New Roman" w:hAnsi="sinSun;Times New Roman" w:cs="sinSun;Times New Roman"/>
          <w:color w:val="333333"/>
        </w:rPr>
        <w:t>、</w:t>
      </w:r>
      <w:r>
        <w:rPr>
          <w:rFonts w:cs="sinSun;Times New Roman" w:ascii="sinSun;Times New Roman" w:hAnsi="sinSun;Times New Roman"/>
          <w:color w:val="333333"/>
        </w:rPr>
        <w:t>____%</w:t>
      </w:r>
      <w:r>
        <w:rPr>
          <w:rFonts w:ascii="sinSun;Times New Roman" w:hAnsi="sinSun;Times New Roman" w:cs="sinSun;Times New Roman"/>
          <w:color w:val="333333"/>
        </w:rPr>
        <w:t>递增，即第二年为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万元</w:t>
      </w:r>
      <w:r>
        <w:rPr>
          <w:rFonts w:cs="sinSun;Times New Roman" w:ascii="sinSun;Times New Roman" w:hAnsi="sinSun;Times New Roman"/>
          <w:color w:val="333333"/>
        </w:rPr>
        <w:t>+____</w:t>
      </w:r>
      <w:r>
        <w:rPr>
          <w:rFonts w:ascii="sinSun;Times New Roman" w:hAnsi="sinSun;Times New Roman" w:cs="sinSun;Times New Roman"/>
          <w:color w:val="333333"/>
        </w:rPr>
        <w:t>万元</w:t>
      </w:r>
      <w:r>
        <w:rPr>
          <w:rFonts w:cs="sinSun;Times New Roman" w:ascii="sinSun;Times New Roman" w:hAnsi="sinSun;Times New Roman"/>
          <w:color w:val="333333"/>
        </w:rPr>
        <w:t>×____%</w:t>
      </w:r>
      <w:r>
        <w:rPr>
          <w:rFonts w:ascii="sinSun;Times New Roman" w:hAnsi="sinSun;Times New Roman" w:cs="sinSun;Times New Roman"/>
          <w:color w:val="333333"/>
        </w:rPr>
        <w:t>，第三年为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万元</w:t>
      </w:r>
      <w:r>
        <w:rPr>
          <w:rFonts w:cs="sinSun;Times New Roman" w:ascii="sinSun;Times New Roman" w:hAnsi="sinSun;Times New Roman"/>
          <w:color w:val="333333"/>
        </w:rPr>
        <w:t>+____</w:t>
      </w:r>
      <w:r>
        <w:rPr>
          <w:rFonts w:ascii="sinSun;Times New Roman" w:hAnsi="sinSun;Times New Roman" w:cs="sinSun;Times New Roman"/>
          <w:color w:val="333333"/>
        </w:rPr>
        <w:t>万元</w:t>
      </w:r>
      <w:r>
        <w:rPr>
          <w:rFonts w:cs="sinSun;Times New Roman" w:ascii="sinSun;Times New Roman" w:hAnsi="sinSun;Times New Roman"/>
          <w:color w:val="333333"/>
        </w:rPr>
        <w:t>×____%+(____+____×____%)</w:t>
      </w:r>
      <w:r>
        <w:rPr>
          <w:rFonts w:ascii="sinSun;Times New Roman" w:hAnsi="sinSun;Times New Roman" w:cs="sinSun;Times New Roman"/>
          <w:color w:val="333333"/>
        </w:rPr>
        <w:t>万元</w:t>
      </w:r>
      <w:r>
        <w:rPr>
          <w:rFonts w:cs="sinSun;Times New Roman" w:ascii="sinSun;Times New Roman" w:hAnsi="sinSun;Times New Roman"/>
          <w:color w:val="333333"/>
        </w:rPr>
        <w:t>×____%</w:t>
      </w:r>
      <w:r>
        <w:rPr>
          <w:rFonts w:ascii="sinSun;Times New Roman" w:hAnsi="sinSun;Times New Roman" w:cs="sinSun;Times New Roman"/>
          <w:color w:val="333333"/>
        </w:rPr>
        <w:t>。所缴代理费（现金）在每月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日前按全年代理费的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分之一缴入甲方。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十一、自协议签字之日起，乙方向甲方交纳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万元风险</w:t>
      </w:r>
      <w:hyperlink r:id="rId8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抵押</w:t>
        </w:r>
      </w:hyperlink>
      <w:r>
        <w:rPr>
          <w:rFonts w:ascii="sinSun;Times New Roman" w:hAnsi="sinSun;Times New Roman" w:cs="sinSun;Times New Roman"/>
          <w:color w:val="333333"/>
        </w:rPr>
        <w:t>金。若乙方连续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个月不能按时足额向甲方缴纳代理费，视为乙方违约。甲方将全额扣除乙方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万元风险抵押金，并终止合同。合同期满后，如乙方无违约行为，甲方全额退回乙方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万元风险抵押金（不计利息）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十二、如果甲方无故停播乙方制作的某收费性节目，则每月按该节目前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个月收入的平均值计算乙方损失。由于设备、停电等非人为因素造成乙方节目停播，甲方应在其他时段补播乙方节目，乙方不要求甲方赔偿损失。乙方制作的节目，存在与相关政策、法规相违背的行为或受到观众的反感，一经发现或举报，甲方有权停播，乙方不要求赔偿损失。如遇非抗力因素，甲方长期（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月以上）停办所有收费性节目而且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个月内无法恢复播出，则该合同自动解除，甲方全额退还乙方风险抵押金（不计税金），停播当月代理费免交，乙方不要求甲方给予其他任何形式的赔偿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十三、此协议未尽事宜，由甲乙双方协商解决。</w:t>
      </w:r>
    </w:p>
    <w:p>
      <w:pPr>
        <w:pStyle w:val="Style14"/>
        <w:shd w:fill="FFFFFF" w:val="clear"/>
        <w:spacing w:lineRule="atLeast" w:line="420" w:before="210" w:after="210"/>
        <w:rPr/>
      </w:pPr>
      <w:r>
        <w:rPr>
          <w:rFonts w:ascii="sinSun;Times New Roman" w:hAnsi="sinSun;Times New Roman" w:cs="sinSun;Times New Roman"/>
          <w:color w:val="333333"/>
        </w:rPr>
        <w:t>十四、此协议有效期为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年，即从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年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月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日至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年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月</w:t>
      </w:r>
      <w:r>
        <w:rPr>
          <w:rFonts w:cs="sinSun;Times New Roman" w:ascii="sinSun;Times New Roman" w:hAnsi="sinSun;Times New Roman"/>
          <w:color w:val="333333"/>
        </w:rPr>
        <w:t>____</w:t>
      </w:r>
      <w:r>
        <w:rPr>
          <w:rFonts w:ascii="sinSun;Times New Roman" w:hAnsi="sinSun;Times New Roman" w:cs="sinSun;Times New Roman"/>
          <w:color w:val="333333"/>
        </w:rPr>
        <w:t>日止。合同期满后如甲方继续实行广告代理，在同等条件下乙方享有优先</w:t>
      </w:r>
      <w:hyperlink r:id="rId9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代理权</w:t>
        </w:r>
      </w:hyperlink>
      <w:r>
        <w:rPr>
          <w:rFonts w:ascii="sinSun;Times New Roman" w:hAnsi="sinSun;Times New Roman" w:cs="sinSun;Times New Roman"/>
          <w:color w:val="333333"/>
        </w:rPr>
        <w:t>。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十五、此协议一式三份，甲乙双方各执一份，公证方一份，经叁方签字盖章后生效。</w:t>
      </w:r>
    </w:p>
    <w:p>
      <w:pPr>
        <w:pStyle w:val="Style14"/>
        <w:shd w:fill="FFFFFF" w:val="clear"/>
        <w:spacing w:lineRule="atLeast" w:line="420" w:before="210" w:after="210"/>
        <w:jc w:val="right"/>
        <w:rPr/>
      </w:pPr>
      <w:r>
        <w:rPr>
          <w:rFonts w:cs="sinSun;Times New Roman" w:ascii="sinSun;Times New Roman" w:hAnsi="sinSun;Times New Roman"/>
          <w:color w:val="333333"/>
        </w:rPr>
        <w:br/>
      </w:r>
      <w:r>
        <w:rPr>
          <w:rFonts w:ascii="sinSun;Times New Roman" w:hAnsi="sinSun;Times New Roman" w:cs="sinSun;Times New Roman"/>
          <w:color w:val="333333"/>
        </w:rPr>
        <w:t>甲方：</w:t>
      </w:r>
      <w:r>
        <w:rPr>
          <w:rFonts w:cs="sinSun;Times New Roman" w:ascii="sinSun;Times New Roman" w:hAnsi="sinSun;Times New Roman"/>
          <w:color w:val="333333"/>
        </w:rPr>
        <w:t>___</w:t>
      </w:r>
      <w:r>
        <w:rPr>
          <w:rFonts w:ascii="sinSun;Times New Roman" w:hAnsi="sinSun;Times New Roman" w:cs="sinSun;Times New Roman"/>
          <w:color w:val="333333"/>
        </w:rPr>
        <w:t>县广播电视局（台）（章）　乙方：</w:t>
      </w:r>
      <w:r>
        <w:rPr>
          <w:rFonts w:cs="sinSun;Times New Roman" w:ascii="sinSun;Times New Roman" w:hAnsi="sinSun;Times New Roman"/>
          <w:color w:val="333333"/>
        </w:rPr>
        <w:t>____</w:t>
        <w:br/>
      </w:r>
      <w:hyperlink r:id="rId10" w:tgtFrame="_blank">
        <w:r>
          <w:rPr>
            <w:rStyle w:val="InternetLink"/>
            <w:rFonts w:ascii="sinSun;Times New Roman" w:hAnsi="sinSun;Times New Roman" w:cs="sinSun;Times New Roman"/>
            <w:color w:val="333333"/>
            <w:u w:val="none"/>
          </w:rPr>
          <w:t>法人</w:t>
        </w:r>
      </w:hyperlink>
      <w:r>
        <w:rPr>
          <w:rFonts w:ascii="sinSun;Times New Roman" w:hAnsi="sinSun;Times New Roman" w:cs="sinSun;Times New Roman"/>
          <w:color w:val="333333"/>
        </w:rPr>
        <w:t>代表：</w:t>
      </w:r>
      <w:r>
        <w:rPr>
          <w:rFonts w:cs="sinSun;Times New Roman" w:ascii="sinSun;Times New Roman" w:hAnsi="sinSun;Times New Roman"/>
          <w:color w:val="333333"/>
        </w:rPr>
        <w:t>_______</w:t>
      </w:r>
      <w:r>
        <w:rPr>
          <w:rFonts w:ascii="sinSun;Times New Roman" w:hAnsi="sinSun;Times New Roman" w:cs="sinSun;Times New Roman"/>
          <w:color w:val="333333"/>
        </w:rPr>
        <w:t>　法人代表：</w:t>
      </w:r>
      <w:r>
        <w:rPr>
          <w:rFonts w:cs="sinSun;Times New Roman" w:ascii="sinSun;Times New Roman" w:hAnsi="sinSun;Times New Roman"/>
          <w:color w:val="333333"/>
        </w:rPr>
        <w:t>________________</w:t>
        <w:br/>
      </w:r>
      <w:r>
        <w:rPr>
          <w:rFonts w:ascii="sinSun;Times New Roman" w:hAnsi="sinSun;Times New Roman" w:cs="sinSun;Times New Roman"/>
          <w:color w:val="333333"/>
        </w:rPr>
        <w:t>公证方：</w:t>
      </w:r>
      <w:r>
        <w:rPr>
          <w:rFonts w:cs="sinSun;Times New Roman" w:ascii="sinSun;Times New Roman" w:hAnsi="sinSun;Times New Roman"/>
          <w:color w:val="333333"/>
        </w:rPr>
        <w:t>_________</w:t>
      </w:r>
      <w:r>
        <w:rPr>
          <w:rFonts w:ascii="sinSun;Times New Roman" w:hAnsi="sinSun;Times New Roman" w:cs="sinSun;Times New Roman"/>
          <w:color w:val="333333"/>
        </w:rPr>
        <w:t>　公证人：</w:t>
      </w:r>
      <w:r>
        <w:rPr>
          <w:rFonts w:cs="sinSun;Times New Roman" w:ascii="sinSun;Times New Roman" w:hAnsi="sinSun;Times New Roman"/>
          <w:color w:val="333333"/>
        </w:rPr>
        <w:t>__________________</w:t>
        <w:br/>
      </w:r>
      <w:r>
        <w:rPr>
          <w:rFonts w:ascii="sinSun;Times New Roman" w:hAnsi="sinSun;Times New Roman" w:cs="sinSun;Times New Roman"/>
          <w:color w:val="333333"/>
        </w:rPr>
        <w:t>日期：</w:t>
      </w:r>
      <w:r>
        <w:rPr>
          <w:rFonts w:cs="sinSun;Times New Roman" w:ascii="sinSun;Times New Roman" w:hAnsi="sinSun;Times New Roman"/>
          <w:color w:val="333333"/>
        </w:rPr>
        <w:t>_________</w:t>
      </w:r>
      <w:r>
        <w:rPr>
          <w:rFonts w:ascii="sinSun;Times New Roman" w:hAnsi="sinSun;Times New Roman" w:cs="sinSun;Times New Roman"/>
          <w:color w:val="333333"/>
        </w:rPr>
        <w:t>年</w:t>
      </w:r>
      <w:r>
        <w:rPr>
          <w:rFonts w:cs="sinSun;Times New Roman" w:ascii="sinSun;Times New Roman" w:hAnsi="sinSun;Times New Roman"/>
          <w:color w:val="333333"/>
        </w:rPr>
        <w:t>_________</w:t>
      </w:r>
      <w:r>
        <w:rPr>
          <w:rFonts w:ascii="sinSun;Times New Roman" w:hAnsi="sinSun;Times New Roman" w:cs="sinSun;Times New Roman"/>
          <w:color w:val="333333"/>
        </w:rPr>
        <w:t>月</w:t>
      </w:r>
      <w:r>
        <w:rPr>
          <w:rFonts w:cs="sinSun;Times New Roman" w:ascii="sinSun;Times New Roman" w:hAnsi="sinSun;Times New Roman"/>
          <w:color w:val="333333"/>
        </w:rPr>
        <w:t>_________</w:t>
      </w:r>
      <w:r>
        <w:rPr>
          <w:rFonts w:ascii="sinSun;Times New Roman" w:hAnsi="sinSun;Times New Roman" w:cs="sinSun;Times New Roman"/>
          <w:color w:val="333333"/>
        </w:rPr>
        <w:t>日</w:t>
      </w:r>
      <w:r>
        <w:rPr>
          <w:rFonts w:cs="sinSun;Times New Roman" w:ascii="sinSun;Times New Roman" w:hAnsi="sinSun;Times New Roman"/>
          <w:color w:val="333333"/>
        </w:rPr>
        <w:t>______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ascii="sinSun;Times New Roman" w:hAnsi="sinSun;Times New Roman" w:cs="sinSun;Times New Roman"/>
          <w:color w:val="333333"/>
        </w:rPr>
        <w:t>附件共</w:t>
      </w:r>
      <w:r>
        <w:rPr>
          <w:rFonts w:cs="sinSun;Times New Roman" w:ascii="sinSun;Times New Roman" w:hAnsi="sinSun;Times New Roman"/>
          <w:color w:val="333333"/>
        </w:rPr>
        <w:t>3</w:t>
      </w:r>
      <w:r>
        <w:rPr>
          <w:rFonts w:ascii="sinSun;Times New Roman" w:hAnsi="sinSun;Times New Roman" w:cs="sinSun;Times New Roman"/>
          <w:color w:val="333333"/>
        </w:rPr>
        <w:t>份：</w:t>
      </w:r>
      <w:r>
        <w:rPr>
          <w:rFonts w:cs="sinSun;Times New Roman" w:ascii="sinSun;Times New Roman" w:hAnsi="sinSun;Times New Roman"/>
          <w:color w:val="333333"/>
        </w:rPr>
        <w:br/>
      </w:r>
      <w:r>
        <w:rPr>
          <w:rFonts w:ascii="sinSun;Times New Roman" w:hAnsi="sinSun;Times New Roman" w:cs="sinSun;Times New Roman"/>
          <w:color w:val="333333"/>
        </w:rPr>
        <w:t>　　</w:t>
      </w:r>
      <w:r>
        <w:rPr>
          <w:rFonts w:cs="sinSun;Times New Roman" w:ascii="sinSun;Times New Roman" w:hAnsi="sinSun;Times New Roman"/>
          <w:color w:val="333333"/>
        </w:rPr>
        <w:t>1</w:t>
      </w:r>
      <w:r>
        <w:rPr>
          <w:rFonts w:ascii="sinSun;Times New Roman" w:hAnsi="sinSun;Times New Roman" w:cs="sinSun;Times New Roman"/>
          <w:color w:val="333333"/>
        </w:rPr>
        <w:t>．备忘录</w:t>
      </w:r>
      <w:r>
        <w:rPr>
          <w:rFonts w:cs="sinSun;Times New Roman" w:ascii="sinSun;Times New Roman" w:hAnsi="sinSun;Times New Roman"/>
          <w:color w:val="333333"/>
        </w:rPr>
        <w:br/>
      </w:r>
      <w:r>
        <w:rPr>
          <w:rFonts w:ascii="sinSun;Times New Roman" w:hAnsi="sinSun;Times New Roman" w:cs="sinSun;Times New Roman"/>
          <w:color w:val="333333"/>
        </w:rPr>
        <w:t>　　</w:t>
      </w:r>
      <w:r>
        <w:rPr>
          <w:rFonts w:cs="sinSun;Times New Roman" w:ascii="sinSun;Times New Roman" w:hAnsi="sinSun;Times New Roman"/>
          <w:color w:val="333333"/>
        </w:rPr>
        <w:t>2</w:t>
      </w:r>
      <w:r>
        <w:rPr>
          <w:rFonts w:ascii="sinSun;Times New Roman" w:hAnsi="sinSun;Times New Roman" w:cs="sinSun;Times New Roman"/>
          <w:color w:val="333333"/>
        </w:rPr>
        <w:t>．乙方工商执照复印件</w:t>
      </w:r>
      <w:r>
        <w:rPr>
          <w:rFonts w:cs="sinSun;Times New Roman" w:ascii="sinSun;Times New Roman" w:hAnsi="sinSun;Times New Roman"/>
          <w:color w:val="333333"/>
        </w:rPr>
        <w:br/>
      </w:r>
      <w:r>
        <w:rPr>
          <w:rFonts w:ascii="sinSun;Times New Roman" w:hAnsi="sinSun;Times New Roman" w:cs="sinSun;Times New Roman"/>
          <w:color w:val="333333"/>
        </w:rPr>
        <w:t>　　</w:t>
      </w:r>
      <w:r>
        <w:rPr>
          <w:rFonts w:cs="sinSun;Times New Roman" w:ascii="sinSun;Times New Roman" w:hAnsi="sinSun;Times New Roman"/>
          <w:color w:val="333333"/>
        </w:rPr>
        <w:t>3</w:t>
      </w:r>
      <w:r>
        <w:rPr>
          <w:rFonts w:ascii="sinSun;Times New Roman" w:hAnsi="sinSun;Times New Roman" w:cs="sinSun;Times New Roman"/>
          <w:color w:val="333333"/>
        </w:rPr>
        <w:t>．广播电视媒体从业资格证明</w:t>
      </w:r>
    </w:p>
    <w:p>
      <w:pPr>
        <w:pStyle w:val="Style14"/>
        <w:shd w:fill="FFFFFF" w:val="clear"/>
        <w:spacing w:lineRule="atLeast" w:line="420" w:before="210" w:after="210"/>
        <w:rPr>
          <w:rFonts w:ascii="sinSun;Times New Roman" w:hAnsi="sinSun;Times New Roman" w:cs="sinSun;Times New Roman"/>
          <w:color w:val="333333"/>
        </w:rPr>
      </w:pPr>
      <w:r>
        <w:rPr>
          <w:rFonts w:cs="sinSun;Times New Roman" w:ascii="sinSun;Times New Roman" w:hAnsi="sinSun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hetongfa/hetongdexiaoli/dlq/" TargetMode="External"/><Relationship Id="rId3" Type="http://schemas.openxmlformats.org/officeDocument/2006/relationships/hyperlink" Target="http://china.findlaw.cn/info/wuquanfa/suoyouquan/sy/" TargetMode="External"/><Relationship Id="rId4" Type="http://schemas.openxmlformats.org/officeDocument/2006/relationships/hyperlink" Target="http://china.findlaw.cn/laodongfa/laodonghetongfa/qita/" TargetMode="External"/><Relationship Id="rId5" Type="http://schemas.openxmlformats.org/officeDocument/2006/relationships/hyperlink" Target="http://china.findlaw.cn/info/jingjifa/guanggao/" TargetMode="External"/><Relationship Id="rId6" Type="http://schemas.openxmlformats.org/officeDocument/2006/relationships/hyperlink" Target="http://china.findlaw.cn/xfwq/shipinanquan/flzr/" TargetMode="External"/><Relationship Id="rId7" Type="http://schemas.openxmlformats.org/officeDocument/2006/relationships/hyperlink" Target="http://china.findlaw.cn/laodongfa/jiaban/" TargetMode="External"/><Relationship Id="rId8" Type="http://schemas.openxmlformats.org/officeDocument/2006/relationships/hyperlink" Target="http://china.findlaw.cn/info/minshang/danbao/diya/" TargetMode="External"/><Relationship Id="rId9" Type="http://schemas.openxmlformats.org/officeDocument/2006/relationships/hyperlink" Target="http://china.findlaw.cn/hetongfa/hetongdexiaoli/dlq/" TargetMode="External"/><Relationship Id="rId10" Type="http://schemas.openxmlformats.org/officeDocument/2006/relationships/hyperlink" Target="http://china.findlaw.cn/info/minshang/minfa/fare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56:00Z</dcterms:created>
  <dc:creator>User</dc:creator>
  <dc:description/>
  <cp:keywords/>
  <dc:language>en-US</dc:language>
  <cp:lastModifiedBy>User</cp:lastModifiedBy>
  <dcterms:modified xsi:type="dcterms:W3CDTF">2013-12-07T05:03:00Z</dcterms:modified>
  <cp:revision>17</cp:revision>
  <dc:subject/>
  <dc:title/>
</cp:coreProperties>
</file>