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尊敬的阁下：</w:t>
      </w:r>
    </w:p>
    <w:p>
      <w:pPr>
        <w:pStyle w:val="Normal"/>
        <w:ind w:firstLine="420"/>
        <w:rPr/>
      </w:pPr>
      <w:r>
        <w:rPr/>
        <w:t>第</w:t>
      </w:r>
      <w:r>
        <w:rPr/>
        <w:t>90</w:t>
      </w:r>
      <w:r>
        <w:rPr/>
        <w:t>届全国糖酒商品交易会（以下简称“糖酒会”）将于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至</w:t>
      </w:r>
      <w:r>
        <w:rPr/>
        <w:t>31</w:t>
      </w:r>
      <w:r>
        <w:rPr/>
        <w:t>日在成都世纪城新国际会展中心举办。</w:t>
      </w:r>
    </w:p>
    <w:p>
      <w:pPr>
        <w:pStyle w:val="Normal"/>
        <w:ind w:firstLine="420"/>
        <w:rPr/>
      </w:pPr>
      <w:r>
        <w:rPr/>
        <w:t>糖酒会始于</w:t>
      </w:r>
      <w:r>
        <w:rPr/>
        <w:t>1955</w:t>
      </w:r>
      <w:r>
        <w:rPr/>
        <w:t>年，迄今为止已成功举办</w:t>
      </w:r>
      <w:r>
        <w:rPr/>
        <w:t>89</w:t>
      </w:r>
      <w:r>
        <w:rPr/>
        <w:t>届，是中国食品和酒类行业内历史悠久、规模宏大、影响深远的知名展位。近六十年来，糖酒会在海内外客商的高度认可和鼎力支持下，一直在引导生产、促进流通、加强交流与合作、推广改革与创新等诸多方面发挥着的重要平台功能，在食品和酒类行业保持着巨大的影响力。近几年的每一届糖酒会，海内外酒类食品行业参展企业均接近三千家，入场观众均超过</w:t>
      </w:r>
      <w:r>
        <w:rPr/>
        <w:t>20</w:t>
      </w:r>
      <w:r>
        <w:rPr/>
        <w:t>万次人次。</w:t>
      </w:r>
    </w:p>
    <w:p>
      <w:pPr>
        <w:pStyle w:val="Normal"/>
        <w:ind w:firstLine="420"/>
        <w:rPr/>
      </w:pPr>
      <w:r>
        <w:rPr/>
        <w:t>近年来，全国糖酒会以“打造国际一流展位”为目标，按照“规范化、专业化、国际化的要求，不断完善服务体系、提高服务质量、拓展服务领域，努力发挥糖酒会作为业内最具价值的产销对接平台、营销体系构建平台、品牌宣传推广平台、信息发布传播平台、投资贸易合作平台的作用，为行业的发展、国民经济的振兴，发挥更积极的作用，做出更重要的贡献。</w:t>
      </w:r>
    </w:p>
    <w:p>
      <w:pPr>
        <w:pStyle w:val="Normal"/>
        <w:ind w:firstLine="420"/>
        <w:rPr/>
      </w:pPr>
      <w:r>
        <w:rPr/>
        <w:t>成都是四川省省会，是国务院确定的西南地区科技、贸易、金融中心和交通、通信枢纽，全国统筹城乡综合配套改革试验区，拥有国家级高新技术产业开发区、经济技术开发区和综合保税区。目前，世界</w:t>
      </w:r>
      <w:r>
        <w:rPr/>
        <w:t>500</w:t>
      </w:r>
      <w:r>
        <w:rPr/>
        <w:t>强企业已有</w:t>
      </w:r>
      <w:r>
        <w:rPr/>
        <w:t>245</w:t>
      </w:r>
      <w:r>
        <w:rPr/>
        <w:t>家在成都落户，位居中西部城市首位。美国、德国、法国等</w:t>
      </w:r>
      <w:r>
        <w:rPr/>
        <w:t>10</w:t>
      </w:r>
      <w:r>
        <w:rPr/>
        <w:t>个国家在成都设立领事机构，位居全国第三。成都先后被世界银行、联合国科技文组织和世界旅游组织授予中国内陆投资环境标杆城市、世界美食之都、中国最佳旅游城市称号。</w:t>
      </w:r>
    </w:p>
    <w:p>
      <w:pPr>
        <w:pStyle w:val="Normal"/>
        <w:ind w:firstLine="420"/>
        <w:rPr/>
      </w:pPr>
      <w:r>
        <w:rPr/>
        <w:t>本届糖酒会将继续围绕”展示、交流、合作、发展“为主题，周密安排、妥善安排。欢迎海内外从事各种酒类、食品、饮料、调味品、食品添加剂、食品包装、食品机械的生产和销售单位报名参展，欢迎食品经销商、服务供应商和相关各界人士到会参观、采购。相信您一定能在我们的展会上不虚此行、满载而归。</w:t>
      </w:r>
    </w:p>
    <w:p>
      <w:pPr>
        <w:pStyle w:val="Normal"/>
        <w:ind w:firstLine="420"/>
        <w:rPr/>
      </w:pPr>
      <w:r>
        <w:rPr/>
        <w:t>在此，谨代表糖酒会主办单位：中国糖业酒类集团公司、中糖新世纪国际会展（北京）有限公司、成都市人民政府、成都市博览局、成都谋略纵横广告有限公司，诚挚的邀请您莅临第</w:t>
      </w:r>
      <w:r>
        <w:rPr/>
        <w:t>90</w:t>
      </w:r>
      <w:r>
        <w:rPr/>
        <w:t>届全国糖酒商品交易会。</w:t>
      </w:r>
    </w:p>
    <w:p>
      <w:pPr>
        <w:pStyle w:val="Normal"/>
        <w:ind w:firstLine="420"/>
        <w:jc w:val="right"/>
        <w:rPr/>
      </w:pPr>
      <w:r>
        <w:rPr/>
        <w:drawing>
          <wp:inline distT="0" distB="0" distL="0" distR="0">
            <wp:extent cx="3714115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13:00Z</dcterms:created>
  <dc:creator>Administrator</dc:creator>
  <dc:description/>
  <cp:keywords/>
  <dc:language>en-US</dc:language>
  <cp:lastModifiedBy>deeplm</cp:lastModifiedBy>
  <dcterms:modified xsi:type="dcterms:W3CDTF">2014-02-17T07:14:00Z</dcterms:modified>
  <cp:revision>3</cp:revision>
  <dc:subject/>
  <dc:title/>
</cp:coreProperties>
</file>