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规范省会配送桶装水三轮车管理的公告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石家庄市政府集中治理“三车”通告要求，为保证与市民生活密切相关的桶装水配送需要，由我协会负责配送桶装水三轮车的规范管理。按市政府要求，统一车辆设置、标识、外观喷漆、编号并报市交管部门备案，分时段、分路段按规定行驶，两年内完成淘汰车型转换。据此提出如下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一车型：车厢大小不得超过</w:t>
      </w:r>
      <w:r>
        <w:rPr>
          <w:rFonts w:eastAsia="仿宋_GB2312" w:ascii="仿宋_GB2312" w:hAnsi="仿宋_GB2312"/>
          <w:sz w:val="24"/>
        </w:rPr>
        <w:t>1.0X1.2</w:t>
      </w:r>
      <w:r>
        <w:rPr>
          <w:rFonts w:ascii="仿宋_GB2312" w:hAnsi="仿宋_GB2312" w:eastAsia="仿宋_GB2312"/>
          <w:sz w:val="24"/>
        </w:rPr>
        <w:t>米，不超高、不安装车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统一标识：在车辆醒目位置（后侧和右侧）分别悬挂印有“石家庄桶装水便民服务车”标识的车牌。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统一编号：车辆统一编号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统一从业人员信息：从业人员、车辆的档案由省食协统一管理并向交管部门备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统一颜色：车辆颜色统一为浅蓝色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省会从事桶装水配送业务的企业（商户）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之内，持有效、真实的营业执照、食品流通许可证（或食品生产许可证）、税务登记证“三证”， 到我协会填报真实的从业信息并申领临时通行车牌和工作证。无“三证”及不符合要求的一律不予办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广安街与谈北路口财富大厦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280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68075433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省食品工业协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6:00Z</dcterms:created>
  <dc:creator>微软用户</dc:creator>
  <dc:description/>
  <cp:keywords/>
  <dc:language>en-US</dc:language>
  <cp:lastModifiedBy>User</cp:lastModifiedBy>
  <cp:lastPrinted>2014-02-15T14:48:00Z</cp:lastPrinted>
  <dcterms:modified xsi:type="dcterms:W3CDTF">2014-02-17T08:29:00Z</dcterms:modified>
  <cp:revision>6</cp:revision>
  <dc:subject/>
  <dc:title> </dc:title>
</cp:coreProperties>
</file>