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省食协党的建设调查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</w:t>
      </w:r>
      <w:r>
        <w:rPr/>
        <w:t>（公章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00"/>
        <w:gridCol w:w="945"/>
        <w:gridCol w:w="336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法人代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建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现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人数（人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建立党组织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隶属上级党组织名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征求党建</w:t>
            </w:r>
          </w:p>
          <w:p>
            <w:pPr>
              <w:pStyle w:val="Normal"/>
              <w:jc w:val="center"/>
              <w:rPr/>
            </w:pPr>
            <w:r>
              <w:rPr/>
              <w:t>工作意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加入省级非公有制企业党组织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55:00Z</dcterms:created>
  <dc:creator>微软用户</dc:creator>
  <dc:description/>
  <cp:keywords/>
  <dc:language>en-US</dc:language>
  <cp:lastModifiedBy>微软用户</cp:lastModifiedBy>
  <cp:lastPrinted>2011-04-11T11:09:00Z</cp:lastPrinted>
  <dcterms:modified xsi:type="dcterms:W3CDTF">2011-04-11T07:52:00Z</dcterms:modified>
  <cp:revision>2</cp:revision>
  <dc:subject/>
  <dc:title>河北省食协党的建设调查表</dc:title>
</cp:coreProperties>
</file>