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河北省食品工业协会会费收入情况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31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00"/>
        <w:gridCol w:w="962"/>
        <w:gridCol w:w="1340"/>
        <w:gridCol w:w="820"/>
        <w:gridCol w:w="1120"/>
        <w:gridCol w:w="1120"/>
        <w:gridCol w:w="1120"/>
        <w:gridCol w:w="1120"/>
        <w:gridCol w:w="1120"/>
      </w:tblGrid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 位 名 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  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协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会费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会费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会费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会费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会费（元）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桥东区三产粮油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茶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长安兴群贸易商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邸彦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王副食调料批发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肉食专卖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  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中清真牛羊肉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桥东市政粮油经营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东马路正义粮油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  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海（石家庄）粮油工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彦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双鸽食品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秋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珍极酿造集团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君乐宝乳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立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洛杉奇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73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兰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宗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米莎贝尔饮食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士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海（石家庄）粮油工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久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高邑粮油饲料集团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兴柏生物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中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凯隆达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送变电实业总公司矿泉水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东方龙供水实业有限责任公司梦之源净水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林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华维纯净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升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制酒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翼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厂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县邯雪面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新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定县平乐肉鸡养殖专业合作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智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、会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金龙宫饮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德益民饮用水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国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吉时雨城市配送连锁经营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嘉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柏坡泉饮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君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维氏水业配送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红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华润纯净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建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石门纯净水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绿宝露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中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沃尔旺食品饮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建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新宇三阳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银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惟美营销顾问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世博包装食品机械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川奇工贸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英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迎华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国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山县华晋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普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鑫丰食品包装机械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光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博安不锈钢设备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国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得宝机械制造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康迪电子设备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晓进机械制造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晓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宏伟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维元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进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天天乳业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占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白沙烟草集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卫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厨香园挂面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辰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德瑞淀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士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县旭海果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丸京干果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绪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博力威糖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建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长盈塑胶制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跃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桥东区壹加壹母婴童用品生活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建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鹏达食品有限公司（吴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会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刘伶醉酿酒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更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河北大洋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赵光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高碑店豆豆食品（集团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玺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希望天香乳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久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保定市莲池肉类联合加工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臧国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保定槐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宝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碑店亚威天大面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祁州酒业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定州市华北蜂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王惠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主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保定博宇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牛章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河北德力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闫满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河北博通饼业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杜博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河北香格尔饮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李天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保定金纳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杜景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河北荣达畜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孙清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唐县振华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虎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保定冰花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吴建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副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佳康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春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定州市新宗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王宗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定州市黄家葡萄酒庄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魏会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河北省保定市德谊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杨继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保定市明花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张丙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河北四方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孟令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涿州北方绿色巨人农业发展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史士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保定绿健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刘会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高碑店市清大香瑶乳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郑连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定州市康福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赵占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涿州市顺兴酒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郭顺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唐海三旺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李金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长城葡萄酒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腾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新钟楼啤酒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进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天糖业股份有限公司张北分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  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涿鹿三祖龙尊酿酒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树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玉晶集团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察北乳业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福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来容辰庄园葡萄酒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长城酿造（集团）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树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亚雄现代农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雪川农业发展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登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涿鹿县果仁食品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避暑山庄企业集团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文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承德露露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乐野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桂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乾隆醉酒业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如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四海饮料工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释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双九淀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畜牧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农牧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玺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宁水星乳品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储备粮承德直属库热河面粉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保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森源绿色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绍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宝乐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宇航人高山植物应用技术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天添乳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宁玉源生物科技开发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喜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县鹏源生物科技开发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神栗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瑞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鑫达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国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市食协、河北省唐山市虹桥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郭代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秘书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唐山市食品工业协会、唐山隆义实业（集团）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高峻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会长、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化栗源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景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河北蓝贝酒业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乡锦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副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唐山冀东果菜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李晓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刘美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二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蓝猫饮品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井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东辰食品饮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泽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已到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迁安市贯头山酒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杜金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已到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唐山青宇饮用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闫宝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唐海三旺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李金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唐山市香美佳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张新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遵化市亚太食品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李凤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唐山法立德清真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李淑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法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到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迁安市英豪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高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法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唐山市利民冷食厂（吴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郭长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香宇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新新麻糖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全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河汇福粮油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克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河北梅花味精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孟庆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河北梅花味精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刘森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常务副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河北福成五丰食品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李福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河北廊雪面粉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杜东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副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廊坊市盛通机械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赵国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文安占祥粮油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王占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河北燕南春酒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王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大厂回族自治县华映食品机械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王振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固安县参花面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姚老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廊坊市康达畜禽养殖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胡万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廊坊市京南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杨福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食品工业协会、沧州酒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建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长、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洋人生物乳业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乡谣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长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沛然世纪生物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笑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洋孩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炳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枣香村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思盼食用油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沧丰纯净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千百和饮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回家金起香油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芳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光县世袁香油加工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世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天顺酱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小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村回族自治县伊兴清真肉类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欧亚匡生物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宝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隆泰面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丽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枣香村果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好想你枣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宝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岭峰调味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清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崔尔庄枣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枣园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泽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食协、河北衡水老白干酿酒（集团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东方绿树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阳红实业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振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隆邦食品工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赛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养元保健饮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奎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永生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永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衡冠实业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阳县华阳肉类制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万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古船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印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甘陵酒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树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益彰食品酿造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庆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州市晨光精肉制品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玉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山枝保健饮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忠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卧龙泉酒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锡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麦郎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现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总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平安糖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富岗食品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双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燕南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千喜鹤肉类产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子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兴达面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爱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合生物化工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靓淳怡水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德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国宾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国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泥坑酒业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虎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贝兰德乳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兰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健民淀粉糖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秋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沙河面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威食品饼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志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隆泉酒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炳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好兄弟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锋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旭瑞实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全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磊乳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占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县力源蜂产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振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圣马法式葡萄酒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保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尧县华利调味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占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矿业（集团）有限责任公司花生蛋白油脂分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志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豆子油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敬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龙飞翔面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桐泰祥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秀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古顺酒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光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得利面粉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志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丛台酒业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增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滏阳乳业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殿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临英兔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欣和圣井甘泉矿泉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勇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高开天泉饮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县太行神泉矿泉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丽晶泉健康饮料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长寿泉天然山泉开发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安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隆山天然矿泉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素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肥乡县康尔体饮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社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四清泉矿泉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生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漳县商业局食品公司纯净水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瑞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天赐调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兰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天下一品调味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印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泽县华益油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栋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名县复兴面粉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魏县德兴粮业开发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魏县龙翔粮油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文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名府酒业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勋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美佳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鉴玉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宜维尔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松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福润肉类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广府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聚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瑞德天然色素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运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县奥友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峰峰矿区高盖乳业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金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凯发面业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食品协会、秦皇岛骊骅淀粉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俊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长、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地王酿酒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世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粮华夏长城葡萄酒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升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潘官营机械化屠宰加工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红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河北昌黎县淀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李文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秦皇岛开发区英洋水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张立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嘉诚食品贸易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张志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市祖山酒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周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常务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市旭亨饮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杨艳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金山葡萄酒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中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秦皇岛天马酒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罗兴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董事长兼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  <w:t>已到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市卢龙县华新食品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杨玉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厂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市老海岛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初旭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市山泉水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吕铁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市山海关吴杰英精肉制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吴杰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市甘露净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王延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市海港燕山天然矿泉水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许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北戴河华友矿泉饮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俊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燕邦纯净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母景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神腾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李振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田氏长城酒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田继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董事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秦皇岛市海港区北方肉食加工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张占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厂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河北夏都葡萄酿酒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张宝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抚宁县城关粮库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张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  <w:t>总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九地饮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龙岩山饮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和发工贸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兄弟伊兰食品配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古冶区鑫旺达食品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锦秀果业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金桥淀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渤海清真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壹洲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哈露食品饮料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三志食品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7:00Z</dcterms:created>
  <dc:creator>微软用户</dc:creator>
  <dc:description/>
  <cp:keywords/>
  <dc:language>en-US</dc:language>
  <cp:lastModifiedBy>微软用户</cp:lastModifiedBy>
  <cp:lastPrinted>2012-02-01T11:14:00Z</cp:lastPrinted>
  <dcterms:modified xsi:type="dcterms:W3CDTF">2012-11-19T03:07:00Z</dcterms:modified>
  <cp:revision>2</cp:revision>
  <dc:subject/>
  <dc:title>河北省食品工业协会会费收入情况表</dc:title>
</cp:coreProperties>
</file>