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河北省食品工业协会会员单位评议员填报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13"/>
        <w:gridCol w:w="1513"/>
        <w:gridCol w:w="1512"/>
        <w:gridCol w:w="1518"/>
        <w:gridCol w:w="1513"/>
      </w:tblGrid>
      <w:tr>
        <w:trPr>
          <w:trHeight w:val="756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信息</w:t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员信息</w:t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协会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其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业协会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注：此表可登录“河北食品网”（</w:t>
      </w:r>
      <w:r>
        <w:rPr/>
        <w:t>www.hebspw.com</w:t>
      </w:r>
      <w:r>
        <w:rPr/>
        <w:t>）下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 xml:space="preserve">3  </w:t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7:00Z</dcterms:created>
  <dc:creator>微软用户</dc:creator>
  <dc:description/>
  <cp:keywords/>
  <dc:language>en-US</dc:language>
  <cp:lastModifiedBy>微软用户</cp:lastModifiedBy>
  <dcterms:modified xsi:type="dcterms:W3CDTF">2009-09-18T01:38:00Z</dcterms:modified>
  <cp:revision>3</cp:revision>
  <dc:subject/>
  <dc:title>附件1：</dc:title>
</cp:coreProperties>
</file>