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省食协桶装水行业三轮车执委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桶装水行业三轮车的报废计划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为响应石家庄市政府清理、整顿市区“三车”的工作要求，我协会积极贯彻落实会议精神，首先做到行业自律，按照要求做到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内逐步把三轮车报废，更换成政府批准的环保节能车，具体报废计划如下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报份废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份报废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份报废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00" w:leader="none"/>
        </w:tabs>
        <w:ind w:firstLine="1960"/>
        <w:rPr>
          <w:sz w:val="28"/>
          <w:szCs w:val="28"/>
        </w:rPr>
      </w:pPr>
      <w:r>
        <w:rPr>
          <w:sz w:val="28"/>
          <w:szCs w:val="28"/>
        </w:rPr>
        <w:t>河北省食品工业协会桶装水行业三轮车执委会</w:t>
      </w:r>
    </w:p>
    <w:p>
      <w:pPr>
        <w:pStyle w:val="Normal"/>
        <w:tabs>
          <w:tab w:val="clear" w:pos="420"/>
          <w:tab w:val="left" w:pos="6000" w:leader="none"/>
        </w:tabs>
        <w:ind w:firstLine="392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3:38:00Z</dcterms:created>
  <dc:creator>武志远</dc:creator>
  <dc:description/>
  <cp:keywords/>
  <dc:language>en-US</dc:language>
  <cp:lastModifiedBy>微软用户</cp:lastModifiedBy>
  <cp:lastPrinted>2014-02-15T11:37:00Z</cp:lastPrinted>
  <dcterms:modified xsi:type="dcterms:W3CDTF">2014-02-15T03:38:00Z</dcterms:modified>
  <cp:revision>3</cp:revision>
  <dc:subject/>
  <dc:title>省食协桶装水行业三轮车执委会</dc:title>
</cp:coreProperties>
</file>