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30"/>
          <w:szCs w:val="30"/>
        </w:rPr>
        <w:t>2014</w:t>
      </w:r>
      <w:r>
        <w:rPr>
          <w:color w:val="FF6600"/>
          <w:sz w:val="30"/>
          <w:szCs w:val="30"/>
        </w:rPr>
        <w:t>第九届</w:t>
      </w:r>
      <w:r>
        <w:rPr/>
        <w:t>山西糖酒食品交易会广告收费标准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30"/>
        <w:gridCol w:w="1943"/>
        <w:gridCol w:w="2661"/>
      </w:tblGrid>
      <w:tr>
        <w:trPr>
          <w:trHeight w:val="473" w:hRule="atLeast"/>
          <w:cantSplit w:val="true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刊  广 告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刊费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扉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二封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插页（彩色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会刊图片（电子版）由参展企业自行提供。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30"/>
        <w:gridCol w:w="1943"/>
        <w:gridCol w:w="2653"/>
      </w:tblGrid>
      <w:tr>
        <w:trPr>
          <w:trHeight w:val="319" w:hRule="atLeast"/>
          <w:cantSplit w:val="true"/>
        </w:trPr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场 广 告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0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拱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m×0.4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trHeight w:val="47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墙体广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柱体广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×0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回廊展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4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期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票广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cm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5c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提袋广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外展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trHeight w:val="42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外展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2.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馆前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米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trHeight w:val="94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馆侧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米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cantSplit w:val="true"/>
        </w:trPr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 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内柱体广告”由参展企业自行设计、制作和安装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它广告由组委会负责制作和安装，但内容的设计由企业自行完成并提供电子版图片；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彩旗广告如要彩色印刷，企业须另付制版费和印刷费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提袋广告”项标注的金额为发布费，企业应提供成品手提袋，如需组委会代为制作，企业另附设计、制作费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36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867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________________________________</w:t>
    </w:r>
    <w:r>
      <w:rPr>
        <w:rFonts w:ascii="黑体;SimHei" w:hAnsi="黑体;SimHei" w:eastAsia="黑体;SimHei"/>
        <w:szCs w:val="21"/>
      </w:rPr>
      <w:t>专注糖酒行业   服务山西市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8:00Z</dcterms:created>
  <dc:creator>china</dc:creator>
  <dc:description/>
  <cp:keywords/>
  <dc:language>en-US</dc:language>
  <cp:lastModifiedBy>User</cp:lastModifiedBy>
  <dcterms:modified xsi:type="dcterms:W3CDTF">2014-04-13T08:12:00Z</dcterms:modified>
  <cp:revision>3</cp:revision>
  <dc:subject/>
  <dc:title>2014山西糖酒食品交易会广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